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ลงทะเบียนขอรับความช่วยเหลือของ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ร้องขอด้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นเอ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 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่งกว๋าว อำเภอเมืองปาน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89535</wp:posOffset>
                </wp:positionV>
                <wp:extent cx="228600" cy="234315"/>
                <wp:effectExtent l="6350" t="6985" r="6350" b="571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25.55pt;margin-top:7.05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89535</wp:posOffset>
                </wp:positionV>
                <wp:extent cx="228600" cy="234315"/>
                <wp:effectExtent l="6350" t="6985" r="6350" b="5715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50.3pt;margin-top:7.05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89535</wp:posOffset>
                </wp:positionV>
                <wp:extent cx="228600" cy="234315"/>
                <wp:effectExtent l="6350" t="6985" r="6350" b="5715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75.8pt;margin-top:7.05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89535</wp:posOffset>
                </wp:positionV>
                <wp:extent cx="228600" cy="234315"/>
                <wp:effectExtent l="6350" t="6985" r="6350" b="5715"/>
                <wp:wrapNone/>
                <wp:docPr id="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201.3pt;margin-top:7.05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89535</wp:posOffset>
                </wp:positionV>
                <wp:extent cx="228600" cy="234315"/>
                <wp:effectExtent l="6350" t="6985" r="6350" b="5715"/>
                <wp:wrapNone/>
                <wp:docPr id="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27.55pt;margin-top:7.05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252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7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276.75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8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302.25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9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327.75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10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354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11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381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0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12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406.5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5925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13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432.75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ประชาช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สามารถติดต่อได้ 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ให้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กว๋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ช่วยเหล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ช่วยเหลือ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</wp:posOffset>
                </wp:positionH>
                <wp:positionV relativeFrom="paragraph">
                  <wp:posOffset>19685</wp:posOffset>
                </wp:positionV>
                <wp:extent cx="165735" cy="161925"/>
                <wp:effectExtent l="6985" t="6985" r="5715" b="5715"/>
                <wp:wrapNone/>
                <wp:docPr id="14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17.55pt;margin-top:1.55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ด้าน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ที่เกิดขึ้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20955</wp:posOffset>
                </wp:positionV>
                <wp:extent cx="165735" cy="161925"/>
                <wp:effectExtent l="6985" t="6985" r="5715" b="5715"/>
                <wp:wrapNone/>
                <wp:docPr id="15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17.55pt;margin-top:1.65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ด้านการส่งเสริมและพัฒนาคุณภาพ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ที่เกิดขึ้น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20955</wp:posOffset>
                </wp:positionV>
                <wp:extent cx="165735" cy="161925"/>
                <wp:effectExtent l="6985" t="6985" r="5715" b="5715"/>
                <wp:wrapNone/>
                <wp:docPr id="16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17.55pt;margin-top:1.65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ด้านการป้องกันและควบคุม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ที่เกิดขึ้น</w:t>
      </w:r>
      <w:r>
        <w:rPr>
          <w:rFonts w:cs="TH SarabunPSK" w:ascii="TH SarabunPSK" w:hAnsi="TH SarabunPSK"/>
          <w:sz w:val="32"/>
          <w:szCs w:val="32"/>
        </w:rPr>
        <w:t>) ......................................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19050</wp:posOffset>
                </wp:positionV>
                <wp:extent cx="165735" cy="161925"/>
                <wp:effectExtent l="6985" t="6985" r="5715" b="5715"/>
                <wp:wrapNone/>
                <wp:docPr id="17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17.55pt;margin-top:1.5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รายได้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38100</wp:posOffset>
                </wp:positionV>
                <wp:extent cx="165735" cy="161925"/>
                <wp:effectExtent l="6985" t="6985" r="5715" b="5715"/>
                <wp:wrapNone/>
                <wp:docPr id="18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17.55pt;margin-top:3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ด้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ที่เกิดขึ้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ความช่วย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ต้อ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ขอความช่วยเหลื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แนบเอกสารหลักฐานที่เกี่ยวข้องมาด้วยแล้ว จำนว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52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1085</wp:posOffset>
                </wp:positionH>
                <wp:positionV relativeFrom="paragraph">
                  <wp:posOffset>26670</wp:posOffset>
                </wp:positionV>
                <wp:extent cx="165735" cy="161925"/>
                <wp:effectExtent l="6985" t="6985" r="5715" b="5715"/>
                <wp:wrapNone/>
                <wp:docPr id="19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83.55pt;margin-top:2.1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17145</wp:posOffset>
                </wp:positionV>
                <wp:extent cx="165735" cy="161925"/>
                <wp:effectExtent l="6985" t="6985" r="5715" b="5715"/>
                <wp:wrapNone/>
                <wp:docPr id="20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262.8pt;margin-top:1.35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5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5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1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spacing w:lineRule="auto" w:line="252" w:before="120" w:after="1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52" w:before="120" w:after="1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1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ผู้รับคำขอ</w:t>
      </w:r>
    </w:p>
    <w:p>
      <w:pPr>
        <w:pStyle w:val="Normal"/>
        <w:spacing w:lineRule="auto" w:line="252" w:before="120" w:after="120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7:00Z</dcterms:created>
  <dc:creator>user</dc:creator>
  <dc:description/>
  <dc:language>en-US</dc:language>
  <cp:lastModifiedBy>NPC</cp:lastModifiedBy>
  <cp:lastPrinted>2025-02-18T11:31:00Z</cp:lastPrinted>
  <dcterms:modified xsi:type="dcterms:W3CDTF">2025-03-04T03:47:00Z</dcterms:modified>
  <cp:revision>2</cp:revision>
  <dc:subject/>
  <dc:title/>
</cp:coreProperties>
</file>