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111760</wp:posOffset>
            </wp:positionV>
            <wp:extent cx="1559560" cy="1480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ฟอร์มหนังสือร้องเรี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้องทุกข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ว๋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เนื่อ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คร่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มายังองค์การบริหารส่วนตำบลทุ่งกว๋าว  เพื่อดำเนินการช่วยเหลือและแก้ไขปัญหา ต่อไป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คือ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6140</wp:posOffset>
            </wp:positionH>
            <wp:positionV relativeFrom="paragraph">
              <wp:posOffset>111760</wp:posOffset>
            </wp:positionV>
            <wp:extent cx="1559560" cy="14801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ฟอร์มหนังสือร้องเรี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้องทุกข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1/11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สุข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ำปาง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าวบ้านเหม็นขี้หมู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กองค์การบริหารส่วนตำบลทุ่งกว๋าว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ชาติ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ิ่งชีพ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1/11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่าขาม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สุข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เนื่องจากกลิ่นเหม็นจามขี้หมูของชาวบ้านที่เลี้ยง  ส่งกลิ่นเหม็นไปทั่ว ทำให้ชาวบ้านได้รับความเดือดร้อน ระบบหายใจไม่สะดวก ทำให้สภาพแวดล้อมเสีย และมลภาวะเป็นพิ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ชาติ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ิ่งชีพ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ใคร่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มายังองค์การบริหารส่วนตำบลทุ่งกว๋าว  เพื่อดำเนินการช่วยเหลือและแก้ไขปัญหา ดังนี้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ิ่นเหม็นจากขี้หมูของชาวบ้านที่เลี้ยง ส่งกลิ่นเหม็นไปทั่ว ทำให้ชาวบ้านได้รับความเดือนร้อน  หายใจไม่สะดวก  ทำให้สภาพแวดล้อมเสี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ค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1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1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1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กชาติ   ยิ่งชีพ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      (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รักชาติ        ยิ่งชีพ  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44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53:00Z</dcterms:created>
  <dc:creator>iLLUSiON</dc:creator>
  <dc:description/>
  <dc:language>en-US</dc:language>
  <cp:lastModifiedBy>NPC</cp:lastModifiedBy>
  <cp:lastPrinted>2023-11-16T10:03:00Z</cp:lastPrinted>
  <dcterms:modified xsi:type="dcterms:W3CDTF">2024-06-12T02:53:00Z</dcterms:modified>
  <cp:revision>2</cp:revision>
  <dc:subject/>
  <dc:title>แบบฟอร์มหนังสือร้องเรียน / ร้องทุกข์</dc:title>
</cp:coreProperties>
</file>