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ร้อง</w:t>
      </w:r>
      <w:r>
        <w:rPr>
          <w:rFonts w:ascii="TH SarabunIT๙" w:hAnsi="TH SarabunIT๙" w:cs="TH SarabunIT๙"/>
        </w:rPr>
        <w:t>ขอหนังสือรับรองกรรมสิทธิ์สิ่งปลูกสร้างในที่ดิ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  ที่ทำการองค์การบริหารส่วนตำบลทุ่งกว๋าว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หนังสือรับรองกรรมสิทธิ์สิ่งปลูกสร้าง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ทุ่งกว๋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เบอร์โทร</w:t>
      </w:r>
      <w:r>
        <w:rPr>
          <w:rFonts w:cs="TH SarabunIT๙" w:ascii="TH SarabunIT๙" w:hAnsi="TH SarabunIT๙"/>
        </w:rPr>
        <w:t xml:space="preserve">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ความประสงค์ขอหนังสือรับรองกรรมสิทธิ์สิ่งปลูกสร้างในที่ดินเพื่อ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เป็นผู้ถือกรรมสิทธิ์ในที่ดินตามโฉนดที่ดิน เลขที่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น้า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ดิ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หน้าสำรว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ำบลทุ่งกว๋าว   อำเภอเมืองปาน   จังหวัดลำปาง  ที่ดินแปลงนี้มี  เนื้อที่ประมาณ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 xml:space="preserve">ไร่ 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ตารางว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ักษณะสิ่งปลูกสร้าง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 </w:t>
      </w:r>
      <w:r>
        <w:rPr>
          <w:rFonts w:ascii="TH SarabunIT๙" w:hAnsi="TH SarabunIT๙" w:cs="TH SarabunIT๙"/>
        </w:rPr>
        <w:t>เนื้อที่กว้าง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ยาว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ปลูกสร้างมาแล้ว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ปี ตั้งอยู่บ้านเลขที่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 xml:space="preserve">ตำบลทุ่งกว๋าว อำเภอเมืองปาน จังหวัดลำปาง 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ชื่อ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เป็นผู้ถือกรรมสิทธิ์ในสิ่งปลูกสร้าง และ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บเอกสาร ประกอบคำขอ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สำเนาบัตรประชา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ถือกรรมสิทธิ์</w:t>
      </w:r>
      <w:r>
        <w:rPr>
          <w:rFonts w:cs="TH SarabunIT๙" w:ascii="TH SarabunIT๙" w:hAnsi="TH SarabunIT๙"/>
        </w:rPr>
        <w:t>)</w:t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สำเนาทะเบียน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ถือกรรมสิทธิ์</w:t>
      </w:r>
      <w:r>
        <w:rPr>
          <w:rFonts w:cs="TH SarabunIT๙" w:ascii="TH SarabunIT๙" w:hAnsi="TH SarabunIT๙"/>
        </w:rPr>
        <w:t>)</w:t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สำเนาโฉนดที่ดิน หรือเอกสารสิทธิ์ที่ด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ภาพถ่ายสิ่งปลูกสร้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ภาพ</w:t>
      </w:r>
    </w:p>
    <w:p>
      <w:pPr>
        <w:pStyle w:val="Normal"/>
        <w:ind w:left="144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ind w:left="144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>ผู้ยื่นคำร้อง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  <w:tab/>
        <w:tab/>
        <w:t xml:space="preserve">  (...................................................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</w:rPr>
        <w:t>ความเห็นนายก อบต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ทุ่งกว๋าว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22"/>
          <w:szCs w:val="22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5040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</w:t>
      </w:r>
    </w:p>
    <w:p>
      <w:pPr>
        <w:pStyle w:val="Normal"/>
        <w:ind w:left="5040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left="5040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</w:t>
      </w:r>
      <w:r>
        <w:rPr>
          <w:rFonts w:eastAsia="Times New Roman" w:cs="TH SarabunIT๙" w:ascii="TH SarabunIT๙" w:hAnsi="TH SarabunIT๙"/>
        </w:rPr>
        <w:t>.....................................................</w:t>
      </w:r>
    </w:p>
    <w:p>
      <w:pPr>
        <w:pStyle w:val="Normal"/>
        <w:ind w:left="5040"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ายนวพล   จะงาม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ind w:left="4320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นายกองค์การบริหารส่วนตำบลทุ่งกว๋าว</w:t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left"/>
      <w:outlineLvl w:val="2"/>
    </w:pPr>
    <w:rPr>
      <w:rFonts w:ascii="Angsana New" w:hAnsi="Angsana New" w:cs="Angsana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Cordi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25:00Z</dcterms:created>
  <dc:creator>iLLuSioN</dc:creator>
  <dc:description/>
  <dc:language>en-US</dc:language>
  <cp:lastModifiedBy>NPC</cp:lastModifiedBy>
  <cp:lastPrinted>2024-06-12T09:24:00Z</cp:lastPrinted>
  <dcterms:modified xsi:type="dcterms:W3CDTF">2024-06-12T02:25:00Z</dcterms:modified>
  <cp:revision>2</cp:revision>
  <dc:subject/>
  <dc:title>ที่ ลป 73701/</dc:title>
</cp:coreProperties>
</file>